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FORME DE ANÁLISIS DE ACEIT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UDIANTE: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305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CHA RECEPCIÓN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7"/>
        <w:gridCol w:w="2053"/>
        <w:gridCol w:w="252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 Narrow" w:hAnsi="Arial Narrow" w:cs="Baskerville Old Face"/>
                <w:b/>
                <w:b/>
                <w:bCs/>
                <w:spacing w:val="-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lang w:val="es-ES_tradnl"/>
              </w:rPr>
              <w:t>TIPO DE GRASA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 Narrow" w:hAnsi="Arial Narrow" w:cs="Baskerville Old Face"/>
                <w:b/>
                <w:b/>
                <w:bCs/>
                <w:spacing w:val="-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lang w:val="es-ES_tradnl"/>
              </w:rPr>
              <w:t>ACIDEZ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 Narrow" w:hAnsi="Arial Narrow" w:cs="Baskerville Old Face"/>
                <w:b/>
                <w:b/>
                <w:bCs/>
                <w:spacing w:val="-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lang w:val="es-ES_tradnl"/>
              </w:rPr>
              <w:t>I. PERÓXIDO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 Narrow" w:hAnsi="Arial Narrow" w:cs="Baskerville Old Face"/>
                <w:b/>
                <w:b/>
                <w:bCs/>
                <w:spacing w:val="-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lang w:val="es-ES_tradnl"/>
              </w:rPr>
              <w:t>I. REFRACCIÓN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  <w:t>ACEITE DE OLIVA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lang w:val="es-ES_tradn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  <w:t>ACEITE DE GIRASOL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lang w:val="es-ES_tradn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lang w:val="es-ES_tradnl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  <w:t>ACEITE DE MAIZ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20"/>
                <w:szCs w:val="20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20"/>
                <w:szCs w:val="20"/>
                <w:lang w:val="es-ES_tradnl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lang w:val="es-ES_tradn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Baskerville Old Face"/>
                <w:b/>
                <w:b/>
                <w:bCs/>
                <w:spacing w:val="-2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lang w:val="es-ES_tradnl"/>
              </w:rPr>
              <w:t>ESTUDIO ETIQUETADO : INFORMACION OBLIGATORIA</w:t>
            </w:r>
          </w:p>
        </w:tc>
      </w:tr>
      <w:tr>
        <w:trPr>
          <w:trHeight w:val="267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 Narrow" w:hAnsi="Arial Narrow" w:cs="Baskerville Old Face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Baskerville Old Face" w:ascii="Arial Narrow" w:hAnsi="Arial Narrow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41:00Z</dcterms:created>
  <dc:creator>Maira</dc:creator>
  <dc:description/>
  <cp:keywords/>
  <dc:language>en-US</dc:language>
  <cp:lastModifiedBy>OHAPA</cp:lastModifiedBy>
  <cp:lastPrinted>2007-03-03T23:15:00Z</cp:lastPrinted>
  <dcterms:modified xsi:type="dcterms:W3CDTF">2007-03-03T23:15:00Z</dcterms:modified>
  <cp:revision>3</cp:revision>
  <dc:subject/>
  <dc:title>INFORME DE ANÁLISIS DE ACEITE</dc:title>
</cp:coreProperties>
</file>