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RIO DE LABORATORI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JO REALIZAD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JO PENDIENT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IDENC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JO REALIZAD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JO PENDIENT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IDENC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JO REALIZAD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BAJO PENDIENT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IDENC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L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26:00Z</dcterms:created>
  <dc:creator>Rafael</dc:creator>
  <dc:description/>
  <cp:keywords/>
  <dc:language>en-US</dc:language>
  <cp:lastModifiedBy>Rafael</cp:lastModifiedBy>
  <dcterms:modified xsi:type="dcterms:W3CDTF">2010-03-07T13:26:00Z</dcterms:modified>
  <cp:revision>1</cp:revision>
  <dc:subject/>
  <dc:title/>
</cp:coreProperties>
</file>